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6.08.2022 № 14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1, расположенного по адресу: Московская область, г.о. Домодедово, территория «Аэропорт «Домодедово», уч.39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9.08.2022 № 111-3-15э/6648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1, расположенного по адресу: Московская область, г.о. Домодедово, территория «Аэропорт «Домодедово», уч.39» </w:t>
      </w:r>
      <w:r>
        <w:rPr>
          <w:rFonts w:cs="Times New Roman" w:ascii="Times New Roman" w:hAnsi="Times New Roman"/>
          <w:b/>
        </w:rPr>
        <w:t xml:space="preserve">в части уменьшения минимальных отступов до 0 м от границ земельного участка между точками 4 – 5, между точками 7 – 11, между точками 12 – 13, между точками 14 - 15 согласно схеме планировочной организации земельного участка на 13.09.2022 в 11-15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1, расположенного по адресу: Московская область, г.о. Домодедово, территория «Аэропорт «Домодедово», уч.39»  с 30.08.2022 по 13.09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Домодедово Эрфилд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1, расположенного по адресу: Московская область, г.о. Домодедово, территория «Аэропорт «Домодедово», уч.39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1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8-29T14:41:00Z</dcterms:modified>
  <cp:revision>2</cp:revision>
  <dc:subject/>
  <dc:title/>
</cp:coreProperties>
</file>